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u w:val="single"/>
        </w:rPr>
        <w:t>…………………</w:t>
      </w:r>
      <w:r>
        <w:rPr>
          <w:sz w:val="36"/>
          <w:szCs w:val="36"/>
          <w:u w:val="single"/>
        </w:rPr>
        <w:t>TİCARET VE SANAYİ / TİCARET ODASI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TÜZEL KİŞİ FİRMALARI İÇİN ODA KAYIT BEYANNAMES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………………. Ticaret ve Sanayi / Ticaret Odası’na üyelik için doldurduğum bu beyannamedeki bilgilerin doğruluğunu ve yazılı adresin işyeri adresim olduğunu, aksi durumda Türk Ticaret Kanununun 38. Maddesine göre; üç aydan iki yıla kadar hapis cezasına  maruz kalabileceğimi bildiğimi beyan ve taahhüt ederim. ….. / ….. /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İRMA BİLGİLERİ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İCARET ÜNVANI</w:t>
              <w:tab/>
              <w:tab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A SİCİL NO</w:t>
              <w:tab/>
              <w:tab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İCARET SİCİL NO</w:t>
              <w:tab/>
              <w:t xml:space="preserve">           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YIT TARİHİ</w:t>
              <w:tab/>
              <w:tab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CİL TARİHİ</w:t>
              <w:tab/>
              <w:tab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İCARET ADRESİ</w:t>
              <w:tab/>
              <w:tab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CİLLİ SERMAYESİ</w:t>
              <w:tab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ALİYET KONUSU</w:t>
              <w:tab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Gİ DAİRESİ /</w:t>
            </w:r>
          </w:p>
          <w:p>
            <w:pPr>
              <w:pStyle w:val="Normal"/>
              <w:rPr/>
            </w:pPr>
            <w:r>
              <w:rPr/>
              <w:t>VERGİ NO                           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E KODU                        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İRMA İLETİŞİM BİLGİLERİ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İRMA TELEFONU</w:t>
              <w:tab/>
              <w:tab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S</w:t>
              <w:tab/>
              <w:tab/>
              <w:tab/>
              <w:tab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B ADRESİ</w:t>
              <w:tab/>
              <w:tab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 ADRESİ</w:t>
              <w:tab/>
              <w:tab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Gİ DAİRESİ</w:t>
              <w:tab/>
              <w:tab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HASEBE İSİM,</w:t>
            </w:r>
          </w:p>
          <w:p>
            <w:pPr>
              <w:pStyle w:val="Normal"/>
              <w:rPr/>
            </w:pPr>
            <w:r>
              <w:rPr/>
              <w:t>TELEFON VE E-MAIL</w:t>
            </w:r>
          </w:p>
          <w:p>
            <w:pPr>
              <w:pStyle w:val="Normal"/>
              <w:rPr/>
            </w:pPr>
            <w:r>
              <w:rPr/>
              <w:t>BİLGİLERİ</w:t>
            </w:r>
            <w:r>
              <w:rPr>
                <w:sz w:val="28"/>
              </w:rPr>
              <w:t xml:space="preserve">                       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Beyanname üye tarafından doldurulmalı ve yetkili bir kişi tarafından imzalanmalıdır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53:00Z</dcterms:created>
  <dc:creator>Baris</dc:creator>
  <dc:description/>
  <cp:keywords/>
  <dc:language>en-US</dc:language>
  <cp:lastModifiedBy>mustafa</cp:lastModifiedBy>
  <cp:lastPrinted>2014-12-03T14:38:00Z</cp:lastPrinted>
  <dcterms:modified xsi:type="dcterms:W3CDTF">2014-12-03T12:38:00Z</dcterms:modified>
  <cp:revision>3</cp:revision>
  <dc:subject/>
  <dc:title>MANİSA TİCARET VE SANAYİ ODASI</dc:title>
</cp:coreProperties>
</file>